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left" w:pos="57" w:leader="none"/>
                <w:tab w:val="center" w:pos="4320" w:leader="none"/>
                <w:tab w:val="right" w:pos="8640" w:leader="none"/>
              </w:tabs>
              <w:ind w:left="-46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00647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</w:rPr>
              <w:br/>
              <w:t xml:space="preserve"> Association of Illinois Patient Access Management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dor Conference Sign Up Sheet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his Sign Up Sheet is for the below indicated Annual aIPAM Vendor Event.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u w:val="single"/>
              </w:rPr>
              <w:t>Semi Annual Ev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145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1.3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Fall Conference:</w:t>
              <w:tab/>
              <w:tab/>
              <w:t>X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72720</wp:posOffset>
                      </wp:positionV>
                      <wp:extent cx="4572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4pt;margin-top:13.6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06" w:leader="none"/>
              </w:tabs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pring Conference: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articipating Organization Information: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right" w:pos="5400" w:leader="none"/>
                <w:tab w:val="left" w:pos="8460" w:leader="underscor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imary Contact: </w:t>
              <w:tab/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right" w:pos="5400" w:leader="none"/>
                <w:tab w:val="left" w:pos="8460" w:leader="underscor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any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8460" w:leader="underscor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:</w:t>
              <w:tab/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8460" w:leader="underscor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hone: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Fax: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br/>
              <w:t>Email:</w:t>
              <w:tab/>
              <w:br/>
              <w:t>Website:</w:t>
              <w:tab/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contact Amanda Hayes, Amanda.hayes@presencehealth.com to confirm there is still space available.  </w:t>
      </w:r>
    </w:p>
    <w:p>
      <w:pPr>
        <w:pStyle w:val="Normal"/>
        <w:ind w:left="-720" w:hanging="0"/>
        <w:rPr/>
      </w:pPr>
      <w:r>
        <w:rPr/>
        <w:t>Details:</w:t>
      </w:r>
    </w:p>
    <w:tbl>
      <w:tblPr>
        <w:tblW w:w="101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82"/>
      </w:tblGrid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9"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ptember 28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>, 2017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m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:30a.m.-5:00p.m.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Location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7"/>
                <w:shd w:fill="FFFFFF" w:val="clear"/>
              </w:rPr>
              <w:t>Belvedere Events and Banquets.1170 West Devon Elk Grove Village, IL</w:t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As a celebration of our 25</w:t>
      </w:r>
      <w:r>
        <w:rPr>
          <w:rFonts w:cs="Tahoma" w:ascii="Tahoma" w:hAnsi="Tahoma"/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 xml:space="preserve"> event we are offering some additional options to get our sponsors more exposure</w:t>
      </w:r>
      <w:r>
        <w:rPr/>
        <w:t>: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694"/>
        <w:gridCol w:w="138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7" w:hanging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o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#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tal</w:t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tinum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 Logo and link at the top of all emails/website, 10 minute presentation &amp; QA, 3 attendees, brochure and event recognition. Max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0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Gold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 Logo and link middle of all emails/website, 5 minute presentation &amp; QA, 2 attendees, brochure and event recognition. Max 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1500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ilver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 Logo and link end of all emails/website, 2.5  minute presentation QA, 2 attendees, brochure and event recognition. Max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1,250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ronze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 Logo and link on /website, 1 minute presentation QA, 1 attendee, brochure and event recognition. Max 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1,000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oth Onl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1 attendee, brochure and event recognition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500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Breakfast Sponsor (multiple).  Does not include Attendee registratio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Lunch Sponsor (multiple).  Does not include Attendee registratio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cktail Sponsor (multiple).  Does not include Attendee registratio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itional Attende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125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 will provide a raffle prize please contact:</w:t>
            </w:r>
          </w:p>
          <w:p>
            <w:pPr>
              <w:pStyle w:val="Normal"/>
              <w:tabs>
                <w:tab w:val="clear" w:pos="720"/>
                <w:tab w:val="center" w:pos="3600" w:leader="underscore"/>
                <w:tab w:val="center" w:pos="6480" w:leader="underscore"/>
                <w:tab w:val="center" w:pos="9180" w:leader="underscor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  <w:tab/>
              <w:t>Email:</w:t>
              <w:tab/>
              <w:t>Phone: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to raffl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Circle Eith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s  /  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7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u w:val="single"/>
              </w:rPr>
              <w:t>*note which packages require separate additional attendee registration and paymen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ayment must be received by September 15th to confirm your spot.  Register early to be included in all event marketing.  Alternately, we can send you a paypal invoice to let you pay online.  Contact Lee Remen at lremen@aipam.net for more inf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cks should made payable to “AIPAM” and sent with this form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PAM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 BOX 847, Cary IL 60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Questions, contact: </w:t>
      </w:r>
      <w:r>
        <w:rPr>
          <w:rFonts w:cs="Arial" w:ascii="Arial" w:hAnsi="Arial"/>
          <w:color w:val="666666"/>
          <w:sz w:val="23"/>
          <w:szCs w:val="23"/>
          <w:lang w:val="en"/>
        </w:rPr>
        <w:t xml:space="preserve">Amanda Hayes </w:t>
      </w:r>
      <w:hyperlink r:id="rId3">
        <w:r>
          <w:rPr>
            <w:rStyle w:val="InternetLink"/>
            <w:rFonts w:cs="Arial" w:ascii="Arial" w:hAnsi="Arial"/>
            <w:b/>
            <w:bCs/>
            <w:color w:val="35B0AF"/>
            <w:sz w:val="20"/>
            <w:szCs w:val="20"/>
            <w:lang w:val="en"/>
          </w:rPr>
          <w:t>amanda.hayes@presencehealth.org</w:t>
        </w:r>
      </w:hyperlink>
      <w:r>
        <w:rPr/>
        <w:t xml:space="preserve"> </w:t>
      </w:r>
      <w:r>
        <w:rPr>
          <w:rFonts w:cs="Arial" w:ascii="Arial" w:hAnsi="Arial"/>
          <w:b/>
          <w:bCs/>
          <w:color w:val="666666"/>
          <w:sz w:val="23"/>
          <w:szCs w:val="23"/>
          <w:lang w:val="en"/>
        </w:rPr>
        <w:t>Office:</w:t>
      </w:r>
      <w:r>
        <w:rPr>
          <w:rFonts w:cs="Helvetica Neue;Arial" w:ascii="Helvetica Neue;Arial" w:hAnsi="Helvetica Neue;Arial"/>
          <w:color w:val="333333"/>
          <w:sz w:val="21"/>
          <w:szCs w:val="21"/>
          <w:lang w:val="en"/>
        </w:rPr>
        <w:t xml:space="preserve"> </w:t>
      </w:r>
      <w:r>
        <w:rPr>
          <w:rFonts w:cs="Arial" w:ascii="Arial" w:hAnsi="Arial"/>
          <w:color w:val="666666"/>
          <w:sz w:val="20"/>
          <w:szCs w:val="20"/>
          <w:lang w:val="en"/>
        </w:rPr>
        <w:t xml:space="preserve">630.914.2129 </w:t>
      </w:r>
      <w:r>
        <w:rPr>
          <w:rFonts w:cs="Helvetica Neue;Arial" w:ascii="Helvetica Neue;Arial" w:hAnsi="Helvetica Neue;Arial"/>
          <w:color w:val="333333"/>
          <w:sz w:val="21"/>
          <w:szCs w:val="21"/>
          <w:lang w:val="en"/>
        </w:rPr>
        <w:br/>
      </w:r>
      <w:r>
        <w:rPr>
          <w:rFonts w:cs="Arial" w:ascii="Arial" w:hAnsi="Arial"/>
          <w:b/>
          <w:bCs/>
          <w:color w:val="666666"/>
          <w:sz w:val="23"/>
          <w:szCs w:val="23"/>
          <w:lang w:val="en"/>
        </w:rPr>
        <w:t>Mobile:</w:t>
      </w:r>
      <w:r>
        <w:rPr>
          <w:rFonts w:cs="Helvetica Neue;Arial" w:ascii="Helvetica Neue;Arial" w:hAnsi="Helvetica Neue;Arial"/>
          <w:color w:val="333333"/>
          <w:sz w:val="21"/>
          <w:szCs w:val="21"/>
          <w:lang w:val="en"/>
        </w:rPr>
        <w:t xml:space="preserve"> </w:t>
      </w:r>
      <w:r>
        <w:rPr>
          <w:rFonts w:cs="Arial" w:ascii="Arial" w:hAnsi="Arial"/>
          <w:color w:val="666666"/>
          <w:sz w:val="20"/>
          <w:szCs w:val="20"/>
          <w:lang w:val="en"/>
        </w:rPr>
        <w:t>815.666.8255</w:t>
      </w:r>
      <w:r>
        <w:rPr>
          <w:rFonts w:cs="Helvetica Neue;Arial" w:ascii="Helvetica Neue;Arial" w:hAnsi="Helvetica Neue;Arial"/>
          <w:color w:val="333333"/>
          <w:sz w:val="21"/>
          <w:szCs w:val="21"/>
          <w:lang w:val="en"/>
        </w:rPr>
        <w:br/>
      </w:r>
    </w:p>
    <w:sectPr>
      <w:headerReference w:type="default" r:id="rId4"/>
      <w:type w:val="nextPage"/>
      <w:pgSz w:w="12240" w:h="15840"/>
      <w:pgMar w:left="1152" w:right="907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4935" cy="327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935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05pt;height:2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nda.hayes@presencehealth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2:00Z</dcterms:created>
  <dc:creator>Lee Remen</dc:creator>
  <dc:description/>
  <cp:keywords/>
  <dc:language>en-US</dc:language>
  <cp:lastModifiedBy>Lee Remen</cp:lastModifiedBy>
  <cp:lastPrinted>2017-07-02T18:40:00Z</cp:lastPrinted>
  <dcterms:modified xsi:type="dcterms:W3CDTF">2017-07-12T22:31:00Z</dcterms:modified>
  <cp:revision>10</cp:revision>
  <dc:subject/>
  <dc:title> </dc:title>
</cp:coreProperties>
</file>